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color w:val="000000"/>
          <w:sz w:val="22"/>
          <w:szCs w:val="22"/>
          <w:lang w:val="ru-RU"/>
        </w:rPr>
        <w:tab/>
        <w:t>На основу чл. 34. и 98. Закона о избору народних посланика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ru-RU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ru-RU"/>
        </w:rPr>
        <w:t>, бр. 35/00, 57</w:t>
      </w:r>
      <w:r>
        <w:rPr>
          <w:color w:val="000000"/>
          <w:sz w:val="22"/>
          <w:szCs w:val="22"/>
          <w:lang w:val="sr-CS"/>
        </w:rPr>
        <w:t xml:space="preserve">/03 – УС, 72/03 – др. закон, </w:t>
      </w:r>
      <w:r>
        <w:rPr>
          <w:color w:val="000000"/>
          <w:sz w:val="22"/>
          <w:szCs w:val="22"/>
          <w:lang w:val="ru-RU"/>
        </w:rPr>
        <w:t>18/04</w:t>
      </w:r>
      <w:r>
        <w:rPr>
          <w:color w:val="000000"/>
          <w:sz w:val="22"/>
          <w:szCs w:val="22"/>
          <w:lang w:val="sr-CS"/>
        </w:rPr>
        <w:t xml:space="preserve">, 85/05 – др. закон, 101/05 – др. закон, 104/09 – др. закон, 28/11 – УС и 36/11) и члана </w:t>
      </w:r>
      <w:r>
        <w:rPr>
          <w:color w:val="000000"/>
          <w:sz w:val="22"/>
          <w:szCs w:val="22"/>
          <w:lang w:val="ru-RU"/>
        </w:rPr>
        <w:t>80</w:t>
      </w:r>
      <w:r>
        <w:rPr>
          <w:color w:val="000000"/>
          <w:sz w:val="22"/>
          <w:szCs w:val="22"/>
          <w:lang w:val="sr-CS"/>
        </w:rPr>
        <w:t>. Упутства за спровођење избо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за народне посланике Народне скупштине, расписаних за 24. април 201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  <w:lang w:val="sr-CS"/>
        </w:rPr>
        <w:t>. годин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(„Службени гласник РС“, број </w:t>
      </w:r>
      <w:r>
        <w:rPr>
          <w:color w:val="000000"/>
          <w:sz w:val="22"/>
          <w:szCs w:val="22"/>
          <w:lang w:val="ru-RU"/>
        </w:rPr>
        <w:t>22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ru-RU"/>
        </w:rPr>
        <w:t>16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 xml:space="preserve">Републичка изборна комисија, на седници одржаној </w:t>
      </w:r>
      <w:r>
        <w:rPr>
          <w:color w:val="000000"/>
          <w:sz w:val="22"/>
          <w:szCs w:val="22"/>
          <w:lang w:val="sr-Latn-RS"/>
        </w:rPr>
        <w:t>12</w:t>
      </w:r>
      <w:r>
        <w:rPr>
          <w:color w:val="000000"/>
          <w:sz w:val="22"/>
          <w:szCs w:val="22"/>
          <w:lang w:val="ru-RU"/>
        </w:rPr>
        <w:t>. априла 2016. године, донела је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 начину исплате накнада за рад у бирачким одборим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на координираном спровођењу избора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асписаних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24</w:t>
      </w:r>
      <w:r>
        <w:rPr>
          <w:rFonts w:cs="Arial" w:ascii="Arial" w:hAnsi="Arial"/>
          <w:b/>
          <w:bCs/>
          <w:sz w:val="22"/>
          <w:szCs w:val="22"/>
          <w:lang w:val="ru-RU"/>
        </w:rPr>
        <w:t>. април 2016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1. Накнаде за рад у бирачким одборима на координираном спровођењу гласања и утврђивању резултата гласања на изборима расписаним за 24. април 2016. године, утврђене Одлуком о накнадама, материјалним и другим трошковима за спровођење избора за народне посланике Народне скупштине, расписаних за 24. април 2016. године 02 број 120-63/16 од 8. марта 2016. године</w:t>
      </w:r>
      <w:r>
        <w:rPr>
          <w:rFonts w:cs="Arial" w:ascii="Arial" w:hAnsi="Arial"/>
          <w:sz w:val="22"/>
          <w:szCs w:val="22"/>
          <w:lang w:val="sr-RS"/>
        </w:rPr>
        <w:t>, исплаћују се председницима бирачких одбора, заменицима председника, члановима и заменицима чланова бирачких одбора у сталном и проширеном саставу, који су у бирачке одборе именовани решењ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2. Републичка изборна комисија обезбеђује средства за исплату накнада за рад председника бирачких одбора, заменика председника, чланова и заменика чланова бирачких одбора у сталном саставу и чланова и заменика чланова бирачких одбора у проширеном саставу који су именовани на предлог подносилаца изборних листа кандидата за народне посланике, како је то предвиђено чланом 10. став 2. Одлуке о координираном спровођењу избора за народне посланике Народне скупштине и избора за одборнике скупштина јединица локалне самоуправе расписаних за 24. април 2016. године („Службени гласник РС“, број 24/16)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3. Право на исплату накнаде за рад у бирачком одбору, председници бирачких одбора, заменици председника и чланови и заменици чланова бирачких одбора у сталном и проширеном саставу (у даљем тексту: чланови бирачких одбора) остварују на основу документа Евиденције о присуству чланова и заменика чланова бирачког одбора у сталном саставу на бирачком месту, односно Евиденције о присуству чланова и заменика чланова бирачког одбора у проширеном саставу на бирачком месту, које попуњава председник бирачког одбора и доставља их општинској/градској управи приликом примопредаје изборног материјала након глас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4. У евиденције из тачке 3. ове одлуке уписују се имена свих чланова бирачких одбора који су били присутни на бирачком месту током рада бирачког одбора на спровођењу гласања и утврђивању резултата гласања, без обзира на то да ли су на бирачком месту били присутни све време или само током дела глас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5. Општинска/градска управа може да исплати накнаду само оним члановима бирачких одбора која су наведена у решењима Републичке изборне комисије о именовању чланова бирачких одбора и у евиденцијама из тачке 3. ове одлук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6. Исплата накнада за рад у бирачком одбору може се извршити искључиво лично и чланови бирачких одбора који имају право на накнаду у смислу тачке 5. ове одлуке не могу да на друга лица пренесу овлашћење да у њихово име приме накнаду за рад у бирачком одбор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7. Посланичке групе у Народној скупштини и подносиоци изборних листа немају право да од општинских/градских управа захтевају да се њима уплате средства намењена за исплату накнада члановима бирачких одбора именованих на њихов предлог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8. Исплата накнада за рад у бирачким одборима врши се искључиво уплатом на текуће рачуне чланова бирачких одбора у пословним банкам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9. Посланичке групе у Народној скупштини и подносиоци изборних листа дужни су да чланове бирачких одбора именоване на њихов предлог обавесте о томе да општинским/градским управама треба да доставе податке о својим текућим рачуним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10. Приликом спровођења обука за председнике и заменике председника бирачких одбора у складу са чланом 16. став 2. Упутства за спровођење избора за народне посланике Народне скупштине, расписаних за 24. април 2016. године, општинске/градске управе су дужне да посебно укажу на потребу да се уредно воде евиденције о присуству чланова бирачких одбора на бирачком ме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11. Ову одлуку доставити начелницима општинских/градских управа, посланичким групама у Народној скупштини и подносиоцима изборних листа који испуњавају услове за предлагање чланова бирачких одбора у проширеном саставу, као и радним телима Републичке изборне комисије, ради упознавањ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ru-RU"/>
        </w:rPr>
        <w:tab/>
        <w:t>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02 Број: </w:t>
      </w:r>
      <w:r>
        <w:rPr>
          <w:rFonts w:cs="Arial" w:ascii="Arial" w:hAnsi="Arial"/>
          <w:sz w:val="22"/>
          <w:szCs w:val="22"/>
        </w:rPr>
        <w:t>120-309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ru-RU"/>
        </w:rPr>
        <w:t>У Београду, 12</w:t>
      </w:r>
      <w:r>
        <w:rPr>
          <w:rFonts w:cs="Arial" w:ascii="Arial" w:hAnsi="Arial"/>
          <w:sz w:val="22"/>
          <w:szCs w:val="22"/>
          <w:lang w:val="sr-CS"/>
        </w:rPr>
        <w:t>. априла</w:t>
      </w:r>
      <w:r>
        <w:rPr>
          <w:rFonts w:cs="Arial" w:ascii="Arial" w:hAnsi="Arial"/>
          <w:sz w:val="22"/>
          <w:szCs w:val="22"/>
          <w:lang w:val="ru-RU"/>
        </w:rPr>
        <w:t xml:space="preserve">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 xml:space="preserve"> проф. </w:t>
      </w:r>
      <w:r>
        <w:rPr>
          <w:rFonts w:cs="Arial" w:ascii="Arial" w:hAnsi="Arial"/>
          <w:bCs/>
          <w:sz w:val="22"/>
          <w:szCs w:val="22"/>
          <w:lang w:val="sr-RS"/>
        </w:rPr>
        <w:t>д</w:t>
      </w:r>
      <w:r>
        <w:rPr>
          <w:rFonts w:cs="Arial" w:ascii="Arial" w:hAnsi="Arial"/>
          <w:bCs/>
          <w:sz w:val="22"/>
          <w:szCs w:val="22"/>
          <w:lang w:val="sr-CS"/>
        </w:rPr>
        <w:t>р Дејан Ђурђ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40:00Z</dcterms:created>
  <dc:creator/>
  <dc:description/>
  <dc:language>en-US</dc:language>
  <cp:lastModifiedBy>izbori2016</cp:lastModifiedBy>
  <cp:lastPrinted>2016-04-13T00:03:00Z</cp:lastPrinted>
  <dcterms:modified xsi:type="dcterms:W3CDTF">2016-04-14T17:40:00Z</dcterms:modified>
  <cp:revision>2</cp:revision>
  <dc:subject/>
  <dc:title/>
</cp:coreProperties>
</file>